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sz w:val="44"/>
          <w:szCs w:val="44"/>
        </w:rPr>
      </w:pPr>
      <w:r>
        <w:rPr>
          <w:rFonts w:ascii="仿宋_GB2312;Arial Unicode MS" w:hAnsi="仿宋_GB2312;Arial Unicode MS" w:cs="仿宋" w:eastAsia="仿宋_GB2312;Arial Unicode MS"/>
          <w:b/>
          <w:sz w:val="44"/>
          <w:szCs w:val="44"/>
        </w:rPr>
        <w:t>湛江市环卫协会会费标准及管理办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规范本会会费收取、使用和管理，保证本会工作正常开展，根据《民政部、财政部关于进一步明确社会团体会费政策的通知》（民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06]1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和《湛江市环境卫生协会章程》的有关规定，制定本办法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湛江市环境卫生协会会员每年缴纳会费一次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会费收取标准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事业单位和其他非企业单位均按此标准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会长单位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副会长单位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／年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常务理事单位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元／年，理事单位：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／年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、县（市、区）会员单位：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／年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、镇、街级会员单位：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／年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企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会长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副会长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／年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常务理事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／年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理事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／年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会员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／年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个人会员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／年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每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—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份为缴纳会费时间，各会员应当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会费汇至协会帐户（开户名：湛江市环境卫生协会，开户银行：广东南粤银行文明支行，帐号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003574709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新入会的会员应在收到批准入会通知后一个月内缴纳当年会费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会费主要用于为会员提供服务以及按照《湛江市环境卫生协会章程》规定开展的各项业务活动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六、会费管理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会费由秘书处负责收取及管理，并开具《社会团体会费统一收据》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、本会日常经费开支由秘书长审拟提请协会领导审批，重大活动开支由会长会议或常务会议研究审定。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协会财务账目由专职会计负责，严格执行《民间非营利组织会计制度》，接受会员大会、理事会或常务理事会和会员的质询和监督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财务收支情况由秘书处每年向会员大会报告。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对于无故连续两年不缴纳会费的会员，经常务理事会表决后取消会员资格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七、本办法经二○一八年八月七日市环卫协会第四届代表大会表决通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5:00Z</dcterms:created>
  <dc:creator>Sky123.Org</dc:creator>
  <dc:description/>
  <cp:keywords/>
  <dc:language>en-US</dc:language>
  <cp:lastModifiedBy>yami</cp:lastModifiedBy>
  <cp:lastPrinted>2014-09-03T10:23:00Z</cp:lastPrinted>
  <dcterms:modified xsi:type="dcterms:W3CDTF">2018-12-21T01:52:00Z</dcterms:modified>
  <cp:revision>24</cp:revision>
  <dc:subject/>
  <dc:title>湛江市环卫协会会费标准及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